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>VII. seminář na paměť S. Hejného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Oddělení ekologie mokřadů a mělkých vod Ústavu systémové biologie a ekologie AV ČR v Třeboni spolu s Úsekem ekologie rostlin Botanického ústavu AV ČR v Třeboni a  katedrami: biologických disciplin Zemědělské fakulty, biologie ekosystémů Biologické fakulty, a biologie Pedagogické fakulty Jihočeské univerzity v Českých Budějovicích a ENKI o.p.s. Třeboň pořádá tradiční, letos již VII. seminář z ekologie mokřadů a hydrobotaniky na paměť S. Hejného (1924-2001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Seminář se uskuteční ve dnech 14.2. (čtvrtek, od 10 h) a 15. 2. (pátek, do cca 15 h) 2008 v přednáškovém sále TIC II (Dukelská 145, nová přístavba 2. poschodí) v Třeboni. K účasti na semináři jste srdečně zváni!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řihlášky k účasti s uvedením tématu případné prezentace (15 min.) pošlete na adresu </w:t>
      </w:r>
      <w:hyperlink r:id="rId2">
        <w:r>
          <w:rPr>
            <w:rStyle w:val="InternetLink"/>
            <w:rFonts w:eastAsia="Arial Unicode MS" w:cs="Arial Unicode MS" w:ascii="Arial Unicode MS" w:hAnsi="Arial Unicode MS"/>
          </w:rPr>
          <w:t>Jan.Kvet@seznam.cz</w:t>
        </w:r>
      </w:hyperlink>
      <w:r>
        <w:rPr>
          <w:rFonts w:eastAsia="Arial Unicode MS" w:cs="Arial Unicode MS" w:ascii="Arial Unicode MS" w:hAnsi="Arial Unicode MS"/>
        </w:rPr>
        <w:t xml:space="preserve"> do 28.ledna 2008. Další informace rozešleme jen přihlášeným účastníkům. V omezené míře můžeme zajistit nocleh ze 14. na 15.2.2008 (v přihlášce laskavě uveďte, zda o něj máte zájem).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ve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47:00Z</dcterms:created>
  <dc:creator>Zdenka Benedová</dc:creator>
  <dc:description/>
  <cp:keywords/>
  <dc:language>en-US</dc:language>
  <cp:lastModifiedBy>Sekretariat</cp:lastModifiedBy>
  <cp:lastPrinted>2008-01-08T15:06:00Z</cp:lastPrinted>
  <dcterms:modified xsi:type="dcterms:W3CDTF">2008-01-10T12:47:00Z</dcterms:modified>
  <cp:revision>2</cp:revision>
  <dc:subject/>
  <dc:title>Konference Ekosystémové služby říční nivy</dc:title>
</cp:coreProperties>
</file>